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856"/>
        <w:gridCol w:w="1417"/>
        <w:gridCol w:w="102"/>
        <w:gridCol w:w="826"/>
        <w:gridCol w:w="1047"/>
        <w:gridCol w:w="1019"/>
        <w:gridCol w:w="1684"/>
        <w:gridCol w:w="142"/>
        <w:gridCol w:w="708"/>
        <w:gridCol w:w="2260"/>
        <w:gridCol w:w="371"/>
        <w:gridCol w:w="5828"/>
        <w:gridCol w:w="258"/>
      </w:tblGrid>
      <w:tr>
        <w:trPr>
          <w:trHeight w:val="1020" w:hRule="atLeast"/>
        </w:trPr>
        <w:tc>
          <w:tcPr>
            <w:tcW w:w="1285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SETTEMBRE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 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20,8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4 GEN. 618  4/09/202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MNITA' N. 1 UTE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MISTRETTA EL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563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7 GEN. 628  1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ESPERTO IN PROCEDURE AMMINISTRATIV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AMANTH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.221,48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8 GEN. 629  1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POTENZIAMENTO E AMPLIAMENTO APERTURA ASILO NID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TTATIVA MEP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CONSENSO - C.SSE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482,97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0 GEN. 639  16/09/2024</w:t>
            </w:r>
          </w:p>
        </w:tc>
        <w:tc>
          <w:tcPr>
            <w:tcW w:w="28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ALUNNI DISABIL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958,2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1 GEN. 646  17/09/202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.317,51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2 GEN. 647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65,07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3 GEN. 649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MINO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CASA FAMIGLIA ROSE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89,8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4 GEN. 650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RIPOSO SAN GIUSEPPE - MI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5 GEN. 651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ILENA WORK - MI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289,7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6 GEN. 652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ALUNNI DISABIL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DON OR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68,79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8 GEN. 654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566,67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9 GEN. 655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CASA SANT'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14,25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0 GEN. 656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ANFREDONICA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2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1 GEN. 657  17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 SOGGETTI AFFETTI DA DISABILITA'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TO DI ACCREDITAMEN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4 GEN. 674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5 GEN. 675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DON OR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448,85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6 GEN. 676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20,81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7 GEN. 677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FAMIGLIA ROSETT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89,8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8 GEN. 682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  <w:bookmarkStart w:id="0" w:name="_GoBack"/>
            <w:bookmarkEnd w:id="0"/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RIPOSO SAN GIUSEPPE - MI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9 GEN. 683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CASA SANT'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5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0 GEN. 685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49,85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1 GEN. 686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2 GEN. 687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TURISTICA PRO LOCO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0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5 GEN. 695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ZZAZIONE ALLA SCOPERTA DI MANFRED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OPERATIVO DI COLLABORA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TURISTICA PRO LOCO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0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6 GEN. 696  26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ZZAZIONE  MANFREDI FESTIVA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OPERATIVO DI COLLABORA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TURISTICA PRO LOCO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9.1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0 GEN. 702  30/09/2024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ZZAZIONE DUE EVENTI MUSICAL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OPERATIVO DI COLLABORA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4-10-04T11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