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2856"/>
        <w:gridCol w:w="1519"/>
        <w:gridCol w:w="826"/>
        <w:gridCol w:w="1047"/>
        <w:gridCol w:w="1019"/>
        <w:gridCol w:w="1684"/>
        <w:gridCol w:w="850"/>
        <w:gridCol w:w="2260"/>
        <w:gridCol w:w="371"/>
        <w:gridCol w:w="5828"/>
        <w:gridCol w:w="258"/>
      </w:tblGrid>
      <w:tr>
        <w:trPr>
          <w:trHeight w:val="1020" w:hRule="atLeast"/>
        </w:trPr>
        <w:tc>
          <w:tcPr>
            <w:tcW w:w="1285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5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22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AGOSTO  2024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 |                    Riferim.       Normativo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DANIELA GALLO CASSARINO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535,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242 GEN. 549  1/8/202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PROFESSIONALE DI ASSISTENTE SOCIA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ALIO ANGELA VINCENZ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635,5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43 GEN. 550  1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PROFESSIONALE DI ASSISTENT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 PIAZZA LUC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655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44 GEN. 551  1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E PROFESSIONALE DI ASSISTENT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ISID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137,84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45 GEN. 554  2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GRAMMA P.I.P.P.I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ISID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637,87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46 GEN. 555  2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EDUCATIVA DOMICILIARE E SOSTEGNO ALLA GENITORIALITA'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QUOTA FONDO POVERTA' 2020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.920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47 GEN. 556  2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RIBUTO ECONOMICO N. 4 FAMIGLIE AFFIDATARI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OC. CASA FAMIGLIA ROSETTA ONLU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569,32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48 GEN. 557  2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 DI RIPOSO SAN GIUSEPPE - MILEN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87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49 GEN. 558  2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N. 1 DISABI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RITTURA PRIVA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50 GEN. 559  2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 GIOACCHINO SCANNELL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700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102-253 GEN. 218-568  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TOCONTROLLO MENSE SCOLASTICHE E ASILO NIDO COMUN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AMANTHEA - CACCAMO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.668,15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55 GEN. 578  12/0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DI POTENZIAMENTO E AMPLIAMENTO APERTURA ASILO NID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RATTATIVA MEPA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UOLA PARITARIA SORELLE SOL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.071,1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62 GEN. 592  23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RIBUTO SEZIONI PRIMAVERA A.S. 2024/20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.Lgs. 65 del 13/04/20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TITUTO COMPRENSIVO LEONARDO DA VINCI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.899,56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62 GEN. 592  23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TRIBUTO SEZIONI PRIMAVERA A.S. 2024/20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.Lgs. 65 del 13/04/2017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63 GEN. 593  23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.041,7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64 GEN. 597  27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1 UTENT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00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69 GEN. 606  30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500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70  GEN. 607  30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ROCINIO INCLUSIONE SOCIAL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G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GENZIA UNIPOLSAI ASSICURAZION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50,0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71  GEN. 613  30/8/2024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PERTURA ASSICURATIVA AUTOMEZZI COMUNAL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8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FFIDAMENTO DIRETTO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pacing w:before="0" w:after="200"/>
        <w:ind w:right="141" w:hanging="0"/>
        <w:rPr/>
      </w:pPr>
      <w:r>
        <w:rPr/>
      </w:r>
    </w:p>
    <w:sectPr>
      <w:type w:val="nextPage"/>
      <w:pgSz w:orient="landscape" w:w="16838" w:h="11906"/>
      <w:pgMar w:left="1134" w:right="2379" w:gutter="0" w:header="0" w:top="567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a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08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0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406</Words>
  <Characters>2317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4:00Z</dcterms:created>
  <dc:creator>Comune</dc:creator>
  <dc:description/>
  <dc:language>en-US</dc:language>
  <cp:lastModifiedBy>Comune</cp:lastModifiedBy>
  <cp:lastPrinted>2024-06-04T10:27:00Z</cp:lastPrinted>
  <dcterms:modified xsi:type="dcterms:W3CDTF">2024-09-02T08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