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2958"/>
        <w:gridCol w:w="1417"/>
        <w:gridCol w:w="826"/>
        <w:gridCol w:w="1047"/>
        <w:gridCol w:w="1019"/>
        <w:gridCol w:w="1644"/>
        <w:gridCol w:w="890"/>
        <w:gridCol w:w="2260"/>
        <w:gridCol w:w="371"/>
        <w:gridCol w:w="5828"/>
        <w:gridCol w:w="258"/>
      </w:tblGrid>
      <w:tr>
        <w:trPr>
          <w:trHeight w:val="1020" w:hRule="atLeast"/>
        </w:trPr>
        <w:tc>
          <w:tcPr>
            <w:tcW w:w="1285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5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 LUGLIO  2024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|                    Riferim.       Normativo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R. VITELLARO GIUSEPP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240,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20 GEN. 488  1/07/202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CELLA MEDICO COMPETENTE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FUTURNOI - MUSSOMELI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5.280,70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21 GEN. 499  3/07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E RICOVERO MINORI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L'ARCA ONL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61,24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22 GEN. 506  5/07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GRAMMA P.I.P.P.I.</w:t>
            </w:r>
            <w:bookmarkStart w:id="0" w:name="_GoBack"/>
            <w:bookmarkEnd w:id="0"/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ISC - BUT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65,8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23 GEN. 507  5/07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NITURA COMPLEMENTI DI CANCELLERIA PER UFF. SERVIZI SOCIALI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IFESTAZIONE DI INTERESS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ENZIA UNIPOLSAI ASSICURAZIONI - C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814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56,109,224 GEN. 104,227,508 - 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 ASSICURATIVA AUTOMEZZI COMUNALI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FFIDAMENTO DIRETTO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V. MARCO VIZZINI n.q. di custode giudizi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101,23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25 GEN. 509  5/07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QUIDAZIONE CANONE TRIMESTRALE  LOCAZIONE UFFICIO COLLOCAMENTO.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C. ESEC.VO PER PIGNORAMENTO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IMMEDIA s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.176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30 GEN. 526  15/07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STIONE QUADRI DMA/2 E UNIEMENS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TTATIVA  MEP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P ANGELICO LIPANI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614,81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31 GEN. 527  15/07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LA COCCINELLA - ARAGO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065,26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32 GEN. 528  15/07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2 MINORI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P ANGELICO LIP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665,07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33 GEN. 529  15/07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OCE ROSSA ITALIANA - MUSSOM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00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34 GEN. 533  29/07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SOGGETTI PORTATORI DI HANDICAP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ORDO DI COLLABORAZIO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AMANTH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.574,35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35 GEN. 534  29/07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POTENZIAMENTO E PROLUNGAMENTO ORARIO ASILO NIDO COMUNAL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TTATIVA  MEP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20,85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37 GEN. 543  31/07/2024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1 UTENT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pacing w:before="0" w:after="200"/>
        <w:ind w:right="141" w:hanging="0"/>
        <w:rPr/>
      </w:pPr>
      <w:r>
        <w:rPr/>
      </w:r>
    </w:p>
    <w:sectPr>
      <w:type w:val="nextPage"/>
      <w:pgSz w:orient="landscape" w:w="16838" w:h="11906"/>
      <w:pgMar w:left="1134" w:right="2379" w:gutter="0" w:header="0" w:top="567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0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0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Comune</dc:creator>
  <dc:description/>
  <dc:language>en-US</dc:language>
  <cp:lastModifiedBy>Comune</cp:lastModifiedBy>
  <cp:lastPrinted>2024-06-04T10:27:00Z</cp:lastPrinted>
  <dcterms:modified xsi:type="dcterms:W3CDTF">2024-08-01T0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