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958"/>
        <w:gridCol w:w="1417"/>
        <w:gridCol w:w="826"/>
        <w:gridCol w:w="1047"/>
        <w:gridCol w:w="1019"/>
        <w:gridCol w:w="1644"/>
        <w:gridCol w:w="890"/>
        <w:gridCol w:w="2260"/>
        <w:gridCol w:w="371"/>
        <w:gridCol w:w="5828"/>
        <w:gridCol w:w="258"/>
      </w:tblGrid>
      <w:tr>
        <w:trPr>
          <w:trHeight w:val="1020" w:hRule="atLeast"/>
        </w:trPr>
        <w:tc>
          <w:tcPr>
            <w:tcW w:w="128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 GIUGNO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CONSENSO - CALTANISSET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611,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8 GEN. 397  6/06/202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ALUNNI DISABILI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041,77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9 GEN. 398  6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ISIDE - CAR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20,88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0 GEN. 399  6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LOMBARDO SRL - GRAVINA DI 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894,08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7 GEN. 435  17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ARREDI E MATERIALI PER L'UFFICIO SERVIZI SOCIAL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DO PROCEDURA MEP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2L DI LO SARDO VINCENZO  &amp; C. SN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474,07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8 GEN. 436  17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FOTOCOPIATURA ED ASSISTENZA TECNICA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DIRETTA MEP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R. GIUSEPPE VITELL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755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9 GEN. 437  17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CELLA MEDICO COMPETENT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R. GIUSEPPE VITELL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06 GEN. 468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CELLA MEDICO COMPETENT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DI RIPOSO SAN GIUSEPPE - MI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07 GEN. 471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FAMIGLIA ROSETT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89,86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08 GEN. 472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 - FAV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20,8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09 GEN. 473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CASA SANT'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14,2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0 GEN. 474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DON OR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68,79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1 GEN. 475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AMANTH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74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2 GEN. 476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NZIAN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DZ 2019-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AMANTH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52,1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3 GEN. 477  26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NZIAN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DZ 2019-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ANFREDONICA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1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4 GEN. 478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NZIAN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DZ 2019-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LA COCCIN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397,38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5 GEN. 479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MANTENIMENTO DUE MINOR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275,7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6 GEN. 480  25/06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4-07-01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