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3363"/>
        <w:gridCol w:w="283"/>
        <w:gridCol w:w="691"/>
        <w:gridCol w:w="300"/>
        <w:gridCol w:w="216"/>
        <w:gridCol w:w="1203"/>
        <w:gridCol w:w="73"/>
        <w:gridCol w:w="274"/>
        <w:gridCol w:w="3197"/>
        <w:gridCol w:w="708"/>
        <w:gridCol w:w="709"/>
        <w:gridCol w:w="2267"/>
        <w:gridCol w:w="4864"/>
      </w:tblGrid>
      <w:tr>
        <w:trPr>
          <w:trHeight w:val="1020" w:hRule="atLeast"/>
        </w:trPr>
        <w:tc>
          <w:tcPr>
            <w:tcW w:w="137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76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MAGGIO 2023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14" w:firstLine="1134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ferim.  Normativo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GALLO CASSARINO DANIELA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1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63 GEN. 354 2/05/202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ASSISTENTE SOCI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1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34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66 GEN. 362  4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N. 2 FAMIGLIE AFFIDATARIE - 2° SEMEST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VILLA DEGLI ANGELI - FAVARA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801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68 GEN. 364  4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L'ARCA ONLUS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977,6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69 GEN. 365  4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EDUCATIVA DOMICILIARE E SOSTEGNO ALLA GENITORIALITA'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 QUOTA FONDO POVERTA' 201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. ANGELICO LIPANI - SERRADIFALCO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928,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73 GEN. 382  8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NUOVA EDILIZIA IMMOBILIAR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5,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74 GEN. 383  8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DISPOSITIVI DI PROTEZIONE INDIVIDUALE E COLLETTIVI RD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ATTATIVA MEPA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CASA SANT'ANGELO - VILLAROSA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.383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77 GEN. 400  16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VIVA SENECTUS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176,8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78 GEN. 401  16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POTENZIAMENTO E AMPLIAMENTO ORARIO ASILO NIDO COMUINA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ATTATIVA MEPA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17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0 GEN. 412  18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SOCIALE VILLA DEGLI ANGELI - FAVARA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32,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2 GEN. 414  23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. MARCO VIZZINI n.q. di custode giudiziario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101,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3 GEN. 415  23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QUIDAZIONE CANONE TRIMESTRALE  LOCAZIONE UFFICIO COLLOCAMENTO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C. ESEC.VO PER PIGNORAMENTO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PER MINORI LA COCCINELLA - ARAGONA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562,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5 GEN. 417  23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2 MINOR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R. GIUSEPPE VITELLARO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4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6 GEN. 418  23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SITE MEDICHE BENEFICIARI RD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RBALE COMITATO DEI SINDACI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IETA' 2L DI LO SARDO VINCENZO &amp; C. snc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139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7 GEN. 419  23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FOTOCOPIATURA ED ASSISTENZA TECNI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ATTATIVA PRIVATA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STE ITALIANE SP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88 GEN. 420  23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QUIDAZIONE FATTURA SERVIZIO SM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TRATTO SMA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17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92 GEN. 426  23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SAN MARCO - CANICATTI'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86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95 GEN. 429  25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L'ARCA ONLUS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119,7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96 GEN. 430  25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EDUCATIVA DOMICILIARE E SOSTEGNO ALLA GENITORIALITA'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1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AMANTHEA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138,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98 GEN. 439  30/05/2023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ANZIAN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DZ 2019/2020</w:t>
            </w:r>
          </w:p>
        </w:tc>
      </w:tr>
    </w:tbl>
    <w:p>
      <w:pPr>
        <w:pStyle w:val="Normal"/>
        <w:spacing w:before="0" w:after="200"/>
        <w:ind w:left="-284" w:right="283" w:hanging="0"/>
        <w:rPr>
          <w:u w:val="single"/>
        </w:rPr>
      </w:pPr>
      <w:r>
        <w:rPr/>
      </w:r>
    </w:p>
    <w:sectPr>
      <w:type w:val="nextPage"/>
      <w:pgSz w:orient="landscape" w:w="16838" w:h="11906"/>
      <w:pgMar w:left="1134" w:right="2096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dcterms:modified xsi:type="dcterms:W3CDTF">2023-06-06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