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2856"/>
        <w:gridCol w:w="1519"/>
        <w:gridCol w:w="826"/>
        <w:gridCol w:w="1047"/>
        <w:gridCol w:w="1019"/>
        <w:gridCol w:w="1684"/>
        <w:gridCol w:w="3110"/>
        <w:gridCol w:w="371"/>
        <w:gridCol w:w="6085"/>
      </w:tblGrid>
      <w:tr>
        <w:trPr>
          <w:trHeight w:val="1020" w:hRule="atLeast"/>
        </w:trPr>
        <w:tc>
          <w:tcPr>
            <w:tcW w:w="1285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5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NOVEMBRE  2024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 |                    Riferim.       Normativo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ind w:right="141" w:hanging="0"/>
        <w:rPr/>
      </w:pPr>
      <w:r>
        <w:fldChar w:fldCharType="begin"/>
      </w:r>
      <w:r>
        <w:rPr/>
        <w:instrText xml:space="preserve">LINK Excel.Sheet.8 "C:\\Users\\Comune\\Desktop\\Amministrazione trasparente - elenchi sovvenzioni\\ultimaArea amministrativaamministrazionetrasparente anno2016 (2).xls" "ALLEGATO 3!R310C1:R340C8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8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"/>
        <w:gridCol w:w="2781"/>
        <w:gridCol w:w="1416"/>
        <w:gridCol w:w="1702"/>
        <w:gridCol w:w="2977"/>
        <w:gridCol w:w="850"/>
        <w:gridCol w:w="8473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FCOOPERATIVE SICILIA - CALTANISSET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.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51 GEN. 815  6/11/20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CIVILE UNIVERSA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FFIDAMENTO DIRETTO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FUTURNO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.145,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53 GEN. 817  6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CASA SANT'ANGEL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.063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54 GEN. 818  6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OCE ROSSA ITALIANA - MUSSOMEL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56 GEN. 820  6/11/202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UTENZIONE ORDINARIA MEZZO DI TRASPORTO DISABIL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CCORDO DI COLLABORA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ISI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339,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57 GEN. 821  6/11/20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TURISTICA PRO LOCO - MUSSOMEL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58 GEN. 832  6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GANIZZAZIONE MANFREDI FESTIV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CCORDO OPERATIVO DI COLLABORA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GALLO CASSARINO DANIEL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195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1 GEN. 835  12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PROFESSIONALE DI ASSISTENT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 QUOTA FONDO POVERTA' 202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V. ROSARIO PENDOLI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.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4 GEN. 845  12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ORDO TRANSATTIV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BITO FUORI BILANCIO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MILENA WORK - MILEN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612,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5 GEN. 846  12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, AUTONOMIA E COMUNICAZIONE ALUNNI DISABIL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CASA FAMIGLIA ROSETTA ONL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589,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6 GEN. 847  12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NDA MUSICALE MONS MELLI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7 GEN. 848  12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VENTI BANDISTICI IN OCCASIONE DEI FESTEGGIAMENTI DELL'8 SETTEMB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FFIDAMENTO DIRETTO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OCIAZIONE MUSICALE GIACOMO PUCCIN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7 GEN. 848  12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VENTI BANDISTICI IN OCCASIONE DEI FESTEGGIAMENTI DELL'8 SETTEMB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FFIDAMENTO DIRETTO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041,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8 GEN. 851  12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2 UTENT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20,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9 GEN. 853  15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1 UTENT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MARIANGELA SCICHILON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.741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70 GEN. 854  19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I PROFESSIONALI DI ASSISTENT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NRR PROGRAMMA PIPPI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71 GEN. 855  19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72 GEN. 856  19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ROSAMARY FERRA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.15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73 GEN. 857  19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I PROFESSIONALI DI ASSISTENT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NRR PROGRAMMA PIPPI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P. ANGELICO LIPAN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665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74 GEN. 858  19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MINO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RIPOSO SAN GIUSEPPE - MILEN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75 GEN. 859  19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FUTURNO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4.604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78 GEN. 868  20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VIVA SENECTUS - CAMMARA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.671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79 GEN. 869  20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 AUTONOMIA E COMUNICAZIONE ALUNNI DISABIL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CONSENSO - CALTANISSET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020,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0 GEN. 870  20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 AUTONOMIA E COMUNICAZIONE ALUNNI DISABIL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L'ISOLA CHE NON C'ERA APS - MUSSOMEL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402,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2 GEN. 872  20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NTRI ESTIV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ICS - AGRIGEN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49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2 GEN. 872  20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NTRI ESTIV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 GALLER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212,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2 GEN. 872  20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NTRI ESTIV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 GIUSEPPE BERTOLON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.50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3 GEN. 873  20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I PROFESSIONALI DI ASSISTENTE SOCI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NRR PROGRAMMA PIPPI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2L DI LO SARDO VINCENZO &amp; C SN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583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4 GEN. 879  21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FOTOCOPIATURA ED ASSISTENZA TECNIC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TTATIVA DIRETTA MEPA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ISI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520,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7 GEN. 889  26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NRR PROGRAMMA PIPPI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ARCA ONL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.978,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8 GEN. 890  26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NRR PROGRAMMA PIPPI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NOBILE OIL GROUP SPA - AGRIGEN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701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91 GEN. 893  26/11/2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NITURA GASOLIO IMPIANTI DI RISCALDAMENTO STABILI COMUNAL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 CONSIP</w:t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pacing w:before="0" w:after="200"/>
        <w:ind w:right="141" w:hanging="0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2379" w:gutter="0" w:header="0" w:top="567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0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0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701</Words>
  <Characters>3999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Comune</dc:creator>
  <dc:description/>
  <dc:language>en-US</dc:language>
  <cp:lastModifiedBy>Comune</cp:lastModifiedBy>
  <cp:lastPrinted>2024-06-04T10:27:00Z</cp:lastPrinted>
  <dcterms:modified xsi:type="dcterms:W3CDTF">2024-12-12T09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