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"/>
        <w:gridCol w:w="2856"/>
        <w:gridCol w:w="1417"/>
        <w:gridCol w:w="102"/>
        <w:gridCol w:w="826"/>
        <w:gridCol w:w="1047"/>
        <w:gridCol w:w="1019"/>
        <w:gridCol w:w="1684"/>
        <w:gridCol w:w="850"/>
        <w:gridCol w:w="2260"/>
        <w:gridCol w:w="371"/>
        <w:gridCol w:w="5828"/>
        <w:gridCol w:w="258"/>
      </w:tblGrid>
      <w:tr>
        <w:trPr>
          <w:trHeight w:val="1020" w:hRule="atLeast"/>
        </w:trPr>
        <w:tc>
          <w:tcPr>
            <w:tcW w:w="1285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PUBBLICAZIONE ART.26 COMMA 2 , D.Lgs. 14 marzo 2013, n. 33 - SOVVENZIONI ,CONTRIBUTI ,SUSSIDI E AUSILI FINANZIARI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85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BBLICI E PRIVATI-AMMINISTRAZIONE TRASPARENTE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e :</w:t>
            </w:r>
          </w:p>
        </w:tc>
        <w:tc>
          <w:tcPr>
            <w:tcW w:w="1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22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MUNE DI MUSSOMELI - AREA AMMINISTRATIV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– OTTO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BRE  2024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t. liq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ggetto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REA |                    Riferim.       Normativo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20,85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312 GEN. 707  2/10/202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GNO DI MATERNITA' N. 1 UTEN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GENZIA UNIPOLSAI ASSICURAZIO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59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13 GEN. 708  3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RTURA ASSICURATIVA RC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FFIDAMENTO DIRETTO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MANFREDONICA - MUSSOME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760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14 GEN. 709  3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ISTENZA DOMICILIARE A SOGGETTI AFFETTI DA DISABILITA' GRAV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TTO DI ACCREDITAMENTO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MANFREDONICA - MUSSOME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20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15 GEN. 710  3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ISTENZA DOMICILIARE A SOGGETTI AFFETTI DA DISABILITA' GRAV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TTO DI ACCREDITAMENTO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P. ANGELICO LIP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823,22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20 GEN. 738  9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MINOR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DON ORIO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477,29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21 GEN. 739  9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020,85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22 GEN. 740  9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GNO DI MATERNITA' N. 1 UTENT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SA FAMIGLIA ROSETTA ONL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569,32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23 GEN. 748  15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NVENZION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P. ANGELICO LIP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601,81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24 GEN. 755  15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MINOR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CRETO TRIBUNAL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00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26 GEN. 765  18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ROCINIO INCLUSIONE SOCI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SOCIALE VILLA DEGLI ANGE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,245,96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31 GEN. 777  23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CASA SANT'ANG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461,41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32 GEN. 778  23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L'ARCA ONL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944,27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33 GEN. 779  24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EDUCATIVA DOMICILIARE E SOSTEGNO ALLA GENITORIALITA'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SSA ALIO ANGELA VINCEN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348,5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34 GEN. 780  24/10/2024</w:t>
            </w:r>
          </w:p>
        </w:tc>
        <w:tc>
          <w:tcPr>
            <w:tcW w:w="27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E PROFESSIONALE DI ASSISTENTE SOCI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 LUCA PIAZ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485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35 GEN. 783  24/10/202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E PROFESSIONALE DI ASSISTENTE SOCI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SSA MISTRETTA EL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504,5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36 GEN. 784  24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E PROFESSIONALE DI ESPERTO IN PROCEDURE AMMINISTRATIV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. TURISTICA PRO LO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000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37  GEN. 786  24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RGANIZZAZIONE ALLA SCOPERTA DI MANFRED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CORDO OPERATIVO DI COLLABORAZION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00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38  GEN. 789  24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ROCINIO INCLUSIONE SOCI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00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39 GEN. 790  24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ROCINIO INCLUSIONE SOCI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SA DI RIPOSO SAN GIUSEPPE - MI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7,0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40 GEN 791 24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 RICOVERO N. 1 DISABI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L'ARCA ONL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080,76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46 GEN. 807  29/10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EDUCATIVA DOMICILIARE E SOSTEGNO ALLA GENITORIALITA'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spacing w:before="0" w:after="200"/>
        <w:ind w:right="141" w:hanging="0"/>
        <w:rPr/>
      </w:pPr>
      <w:r>
        <w:rPr/>
      </w:r>
    </w:p>
    <w:sectPr>
      <w:type w:val="nextPage"/>
      <w:pgSz w:orient="landscape" w:w="16838" w:h="11906"/>
      <w:pgMar w:left="1134" w:right="2379" w:gutter="0" w:header="0" w:top="567" w:footer="0" w:bottom="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a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08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0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467</Words>
  <Characters>2664</Characters>
  <CharactersWithSpaces>31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4:00Z</dcterms:created>
  <dc:creator>Comune</dc:creator>
  <dc:description/>
  <dc:language>en-US</dc:language>
  <cp:lastModifiedBy>Comune</cp:lastModifiedBy>
  <cp:lastPrinted>2024-06-04T10:27:00Z</cp:lastPrinted>
  <dcterms:modified xsi:type="dcterms:W3CDTF">2024-11-07T15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