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3646"/>
        <w:gridCol w:w="691"/>
        <w:gridCol w:w="443"/>
        <w:gridCol w:w="73"/>
        <w:gridCol w:w="1277"/>
        <w:gridCol w:w="68"/>
        <w:gridCol w:w="205"/>
        <w:gridCol w:w="2912"/>
        <w:gridCol w:w="852"/>
        <w:gridCol w:w="708"/>
        <w:gridCol w:w="2090"/>
        <w:gridCol w:w="370"/>
        <w:gridCol w:w="1650"/>
        <w:gridCol w:w="3213"/>
      </w:tblGrid>
      <w:tr>
        <w:trPr>
          <w:trHeight w:val="1020" w:hRule="atLeast"/>
        </w:trPr>
        <w:tc>
          <w:tcPr>
            <w:tcW w:w="1381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1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8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APRILE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 Normativ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ASA FAMIGLIA ROSETTA - MUSSOM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390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38 GEN. 285  5/04/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SAN MARCO - CANICATTI'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320,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39 GEN. 286  5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97,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0 GEN. 287  5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 - SERRADIFALC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873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1 GEN. 295  11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ISIDE ARL - CARI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154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2 GEN. 296  11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EDUCATIVA DOMICILIARE A SOSTEGNO DELLA GENITORIALITA'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ILENA WORK - MILE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375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4 GEN. 302  11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NA DISTRETTO D1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ALTANISSET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.052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5 GEN. 303  11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NA DISTRETTO D1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7,3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6 GEN. 308  13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EPSPA - RO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627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7 GEN. 309  14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BUONI PAST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FUTURNOI - MUSSOMEL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38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9 GEN. 326  19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N. 1 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NA DISTRETTO D1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MONTESOLIDALE ONLUS - MONTEDO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0 GEN. 327  19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SERVIZI PER SPESE FUNERARIE A FAVORE DI N. 1 UTENT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.27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51 GEN. 328  19/04/2023</w:t>
            </w:r>
          </w:p>
        </w:tc>
        <w:tc>
          <w:tcPr>
            <w:tcW w:w="39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                                    |</w:t>
            </w:r>
            <w:bookmarkStart w:id="0" w:name="_GoBack"/>
            <w:bookmarkEnd w:id="0"/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UOVA EDILIZIA IMMOBILIARE  - FAVA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50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2 GEN. 329  19/04/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DI PROTEZIONE INDIVIDUALE E COLLETTIVI RDC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MEP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SAN MARCO - CANICATTI'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812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3 GEN. 330  19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SAN MARCO - CANICATTI'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8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4 GEN. 331  19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GRAZIONE RETTA RICOVERO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ALIO ANGE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7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5 GEN. 332  19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VIVA SENECTUS - CAMMAR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.122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8 GEN. 336  21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DZ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LA COCCINELLA - ARAGO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26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9 GEN. 342  28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2 MINOR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VALERIA INTOR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7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0 GEN. 343  28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ESPERTO IN PROCEDURE AMMINISTRATIV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PIAZZA LU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08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1 GEN. 344  28/04/2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19</w:t>
            </w:r>
          </w:p>
        </w:tc>
      </w:tr>
    </w:tbl>
    <w:p>
      <w:pPr>
        <w:pStyle w:val="Normal"/>
        <w:spacing w:before="0" w:after="200"/>
        <w:ind w:left="-284" w:right="283" w:hanging="0"/>
        <w:rPr>
          <w:u w:val="single"/>
        </w:rPr>
      </w:pPr>
      <w:r>
        <w:rPr/>
      </w:r>
    </w:p>
    <w:sectPr>
      <w:type w:val="nextPage"/>
      <w:pgSz w:orient="landscape" w:w="16838" w:h="11906"/>
      <w:pgMar w:left="1134" w:right="2096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dcterms:modified xsi:type="dcterms:W3CDTF">2023-05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