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9"/>
        <w:gridCol w:w="64"/>
        <w:gridCol w:w="3583"/>
        <w:gridCol w:w="648"/>
        <w:gridCol w:w="486"/>
        <w:gridCol w:w="142"/>
        <w:gridCol w:w="1407"/>
        <w:gridCol w:w="195"/>
        <w:gridCol w:w="4350"/>
        <w:gridCol w:w="284"/>
        <w:gridCol w:w="850"/>
        <w:gridCol w:w="2552"/>
        <w:gridCol w:w="1701"/>
        <w:gridCol w:w="86"/>
      </w:tblGrid>
      <w:tr>
        <w:trPr>
          <w:trHeight w:val="1020" w:hRule="atLeast"/>
        </w:trPr>
        <w:tc>
          <w:tcPr>
            <w:tcW w:w="1504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PUBBLICAZIONE ART.26 COMMA 2 , D.Lgs. 14 marzo 2013, n. 33 - SOVVENZIONI ,CONTRIBUTI ,SUSSIDI E AUSILI FINANZIARI</w:t>
            </w:r>
          </w:p>
        </w:tc>
        <w:tc>
          <w:tcPr>
            <w:tcW w:w="17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504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BBLICI E PRIVATI-AMMINISTRAZIONE TRASPARENTE</w:t>
            </w:r>
          </w:p>
        </w:tc>
        <w:tc>
          <w:tcPr>
            <w:tcW w:w="17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3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3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nte :</w:t>
            </w:r>
          </w:p>
        </w:tc>
        <w:tc>
          <w:tcPr>
            <w:tcW w:w="10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MUNE DI MUSSOMELI - AREA AMMINISTRATIV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–  DICEMBRE 2022</w:t>
            </w:r>
          </w:p>
        </w:tc>
      </w:tr>
      <w:tr>
        <w:trPr>
          <w:trHeight w:val="510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it-IT"/>
              </w:rPr>
              <w:t>N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Beneficiar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importo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det. liq.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0gg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3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Area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Riferim. Normativo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TTA NUOVA EDILIZIA IMMOBILIARE - FAVAR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85,26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74 GEN. 876   6/12/2022</w:t>
            </w:r>
          </w:p>
        </w:tc>
        <w:tc>
          <w:tcPr>
            <w:tcW w:w="4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RNITURA DISPOSITIVI DI PROTEZIONE INDIVIDUALE E COLLETTIVI RD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ATTATIVA MEPA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. COOP. AZIONE SOCIALE - CACCAMO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997,27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382 GEN. 906   13/12/202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DISABIL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VENZIONE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SIDENZA PROTETTA IGEA - RAFFADALI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932,8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83 GEN. 907 13/12/202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DISABIL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CRITTURA PRIVATA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IBRERIA LACHINA LUCIO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84 GEN. 908 13/12/202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CQUISTO LIBRI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. 36, COMMA 2 LETT. A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LUE CHIP INNOVAZIONE S.R.L. - MUSSOMELI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044,99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84 GEN. 908  13/12/202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CQUISTO ARREDI BIBLIOTEC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. 36, COMMA 2 LETT. A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TTA ARREDI MONTAGNINO - MUSSOMELI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1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84 GEN.  13/12/20221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CQUISTO ARREDI BIBLIOTEC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. 36, COMMA 2 LETT. A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TI IDENTIFICATIVI OMESSI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0.641,9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85 GEN. 910  13/12/202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SEGNO DI MATERNITA' N. 6 UTENTI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GGE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SA FAMIGLIA ROSETTA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2" w:firstLine="202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173,1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86 GEN. 911  13/12/202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DISABIL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VENZIONE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OP. SOCIALE SAN MARCO - CANICATTI'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.145,8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88 GEN. 913   14/12/202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MINOR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CRETO TRIBUNALE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. COOP. SOCIALE CONSORZIO SOLIDALIA - TRAPANI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0.382,45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89 GEN. 914  14/12/202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TERVENTI E SERVIZI PER ATTUAZIONE SIA DEL DISTRETTO D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ON INCLUSIONE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UNITA' ALLOGGIO P. ANGELICO LIPANI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9.524,18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90 GEN. 915  14/12/202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MINOR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CRETO TRIBUNALE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UNITA' ALLOGGIO LA COCCINELLA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.204,1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92 GEN. 919  15/12/2022</w:t>
            </w:r>
          </w:p>
        </w:tc>
        <w:tc>
          <w:tcPr>
            <w:tcW w:w="43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N. 2  MINORI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CRETO TRIBUNALE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TI IDENTIFICATIVI OMESSI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7.430,08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94 GEN. 923  16/12/202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SSIDIO N. 12 SOGGETTI DISABILI GRAVISSIMI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.R. N. 4/2017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OP. SOCIALE SAN MARCO - CANICATTI'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485,4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97 GEN. 927  16/12/202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MINOR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CRETO TRIBUNALE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TTA MASCARIA DI SILVIO COLLURA - MUSSOMELI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592,38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400 GEN. 930  19/12/2022</w:t>
            </w:r>
          </w:p>
        </w:tc>
        <w:tc>
          <w:tcPr>
            <w:tcW w:w="43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RNITURA DISPOSITIVI PER PROGETTO NET WALKING &amp; PLAY ESPERIENCE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TS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TI IDENTIFIC. OMESSI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773,65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402 GEN. 933  20/12/202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SEGNO DI MATERNITA' N. 1 UTENTI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GGE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STITUTO EUCARISTICO SORELLE SOLA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1.971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N. 413 GEN. N. 953  30.12.2022</w:t>
            </w:r>
          </w:p>
        </w:tc>
        <w:tc>
          <w:tcPr>
            <w:tcW w:w="43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TRIBUTO SEZIONI PRIMAVER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V. 65/2017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STITUTO COMPRENSIVO LEONARDO DA VINCI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8.48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413 GEN. 953  30/12/2022</w:t>
            </w:r>
          </w:p>
        </w:tc>
        <w:tc>
          <w:tcPr>
            <w:tcW w:w="43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TRIBUTO SEZIONI PRIMAVER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V. 65/2017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STITUTO COMPRENSIVO P.EMILIANI GIUDICI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6.8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413 GEN. 953  30/12/202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TRIBUTO SEZIONI PRIMAVER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V. 65/2017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426" w:right="2945" w:gutter="0" w:header="0" w:top="1133" w:footer="0" w:bottom="113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3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411</Words>
  <Characters>2345</Characters>
  <CharactersWithSpaces>27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34:00Z</dcterms:created>
  <dc:creator>Comune</dc:creator>
  <dc:description/>
  <dc:language>en-US</dc:language>
  <cp:lastModifiedBy>Comune</cp:lastModifiedBy>
  <dcterms:modified xsi:type="dcterms:W3CDTF">2023-01-12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