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64"/>
        <w:gridCol w:w="3582"/>
        <w:gridCol w:w="649"/>
        <w:gridCol w:w="485"/>
        <w:gridCol w:w="1549"/>
        <w:gridCol w:w="197"/>
        <w:gridCol w:w="4349"/>
        <w:gridCol w:w="284"/>
        <w:gridCol w:w="850"/>
        <w:gridCol w:w="2547"/>
        <w:gridCol w:w="1788"/>
      </w:tblGrid>
      <w:tr>
        <w:trPr>
          <w:trHeight w:val="1020" w:hRule="atLeast"/>
        </w:trPr>
        <w:tc>
          <w:tcPr>
            <w:tcW w:w="1503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26 COMMA 2 , D.Lgs. 14 marzo 2013, n. 33 - SOVVENZIONI ,CONTRIBUTI ,SUSSIDI E AUSILI FINANZIARI</w:t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03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-AMMINISTRAZIONE TRASPARENTE</w:t>
            </w:r>
          </w:p>
        </w:tc>
        <w:tc>
          <w:tcPr>
            <w:tcW w:w="1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10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UNE DI MUSSOMELI - AREA AMMINISTRATIV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–  NOVEMBRE 2022</w:t>
            </w:r>
          </w:p>
        </w:tc>
      </w:tr>
      <w:tr>
        <w:trPr>
          <w:trHeight w:val="510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Normativ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SSA DANIELA GALLO CASSARI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334,5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4 GEN. 790  3/11/2022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- QUOTA FONDO POVERTA' 201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LUCA PIAZZ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925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5 GEN 791  3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DI ASSISTENTE SOCIA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 - QUOTA FONDO POVERTA' 201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AZIONE SOCIALE - CACCAM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32,84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38  GE. 798   7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VENZION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AZIONE SOCIALE - CACCAM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32,84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 339 GEN. 799   7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SIDENZA PROTETTA IGEA - RAFFADAL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997,27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0 GEN 800  7/11/2022</w:t>
            </w:r>
          </w:p>
        </w:tc>
        <w:tc>
          <w:tcPr>
            <w:tcW w:w="4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SOCIALE AMANTHE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561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1 GEN. 801  7/11/2022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HOME CARE PREMIUM 2019 PER PERSONE NON AUTOSUFFICIEN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ETTO HOME CARE PREMIUM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. CULTURALE BIOETICA - RAFFADAL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601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2 GEN. 803  8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HOME CARE PREMIUM 2019 PER PERSONE NON AUTOSUFFICIEN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ETTO HOME CARE PREMIUM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CASA SANT'ANGELO - VILLAROS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8.591,11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5 GEN. 810  10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ETA' 2L DI LO SARDO VINCENZO &amp; C. sn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94,82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49 GEN. 820  16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FOTOCOPIATURA ED ASSISTENZA TECNIC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TTATIVA PRIVAT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CASA SANT'ANGELO - VILLAROS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072,76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1 GEN. 822   16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ETTA RICOVERO DISABI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RITTURA PRIVAT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FCOOPERATIVA SICIL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.4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55 GEN. 826  16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VIAMENTO VOLONTARI PROGETTI SERVIZIO CIVILE UNIVERSAL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FFIDAMENTO DIRETT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EDENRED ITALIA - MILAN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.356,91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0 GEN. 834  24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BUONI PAST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CONSIP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BRERIA LACHINA LUCI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90,5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1 GEN.  835  24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QUISTO LIB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36, COMMA 2 LETT. A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ALFONSO TRIGNAN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560,01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2 GEN. 846   24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STAZIONI PROFESSIONALI - PROGETTO PAI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VENZIONE PON INCLUSION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ITA' ALLOGGIO LA COCCINELL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8.19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4 GEN. 850  24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TTA RICOVERO MINO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CRETO TRIBUNALE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. COOP. MEDE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5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65 GEN. 852  24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VIZIO HOME CARE PREMIUM 2019 PER PERSONE NON AUTOSUFFICIEN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ETTO HOME CARE PREMIUM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547,3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 370 GEN. 860  30/11/202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EGNO DI MATERNITA' N. 2 UTENT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294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3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34:00Z</dcterms:created>
  <dc:creator>Comune</dc:creator>
  <dc:description/>
  <dc:language>en-US</dc:language>
  <cp:lastModifiedBy>Comune</cp:lastModifiedBy>
  <dcterms:modified xsi:type="dcterms:W3CDTF">2022-12-01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