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"/>
        <w:gridCol w:w="73"/>
        <w:gridCol w:w="108"/>
        <w:gridCol w:w="3185"/>
        <w:gridCol w:w="625"/>
        <w:gridCol w:w="414"/>
        <w:gridCol w:w="209"/>
        <w:gridCol w:w="690"/>
        <w:gridCol w:w="402"/>
        <w:gridCol w:w="610"/>
        <w:gridCol w:w="4794"/>
        <w:gridCol w:w="449"/>
        <w:gridCol w:w="969"/>
        <w:gridCol w:w="1485"/>
        <w:gridCol w:w="1721"/>
        <w:gridCol w:w="219"/>
      </w:tblGrid>
      <w:tr>
        <w:trPr>
          <w:trHeight w:val="1020" w:hRule="atLeast"/>
        </w:trPr>
        <w:tc>
          <w:tcPr>
            <w:tcW w:w="1437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PUBBLICAZIONE ART.26 COMMA 2 , D.Lgs. 14 marzo 2013, n. 33 - SOVVENZIONI ,CONTRIBUTI ,SUSSIDI E AUSILI FINANZIARI</w:t>
            </w:r>
          </w:p>
        </w:tc>
        <w:tc>
          <w:tcPr>
            <w:tcW w:w="1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7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BBLICI E PRIVATI-AMMINISTRAZIONE TRASPARENTE</w:t>
            </w:r>
          </w:p>
        </w:tc>
        <w:tc>
          <w:tcPr>
            <w:tcW w:w="1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te :</w:t>
            </w:r>
          </w:p>
        </w:tc>
        <w:tc>
          <w:tcPr>
            <w:tcW w:w="10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MUNE DI MUSSOMELI - AREA AMMINISTRATIV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–  OTTOBRE 20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eneficiario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et. liq.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0gget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rea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Riferim. Normativo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TERRA SACRA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71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98 GEN. 703  4 /10/2022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GETTO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et Walking  Play Experiences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.T.S.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AMANTHEA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61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99 GEN 708  5/10/2022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HOME CARE PREMIUM 2019 PER PERSONE NON AUTOSUFFICIENTI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GETTO HCP 2019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. CULTURALE RAFFADALI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601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00  GE. 709   5/10/2022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HOME CARE PREMIUM 2019 PER PERSONE NON AUTOSUFFICIENTI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TTO DI ACCREDITAMENTO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r. VITELLARO GIUSEPPE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6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 301 GEN. 710   5/10/2022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EDICO COMPETENTE PER FORMAZIONE BENEFICIARI REDDITO CITTADINANZA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 NUNZIO VITELLARO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159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05 GEN 731  13/10/2022</w:t>
            </w:r>
          </w:p>
        </w:tc>
        <w:tc>
          <w:tcPr>
            <w:tcW w:w="5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SPERTO TECNICO PER PRESTAZIONI PROFESSIONALI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TRATTO PDZ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SOCIALE SAN MARCO - CANICATTI'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.287,9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06 GEN. 732  13/10/2022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MINORE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CRETO TRIBUNALE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TTA NUOVA EDILIZIA IMMOBILIARE - FAVARA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4,48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07 GEN. 733  13/10/2022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RNITURA DISPOSITIVI DI PROTEZ. INDIVIDUALE BENEFICIARI REDDITO CITTAD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CEDURA NEGOZIATA MEPA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MONTESOLIDALE - MONTEDORO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6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08 GEN. 734  13/10/2022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UTENTE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SIDENZA PROTETTA IGEA - RAFFADALI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932,8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09 GEN. 735  13/10/2022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DISABILE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SSA VALERIA INTORRE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515,5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10 GEN. 736   13/10/2022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ESTAZIONI PROFESSIONALI DI ASSISTENTE SOCIALE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 - QUOTA FONDO POVERTA' 2019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VV. MARCO VIZZINI n.q. di custode giudiziario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101,2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15 GEN. 750  19/10/2022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QUIDAZIONE CANONE TRIMESTRALE  LOCAZIONE UFFICIO COLLOCAMENTO.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C. ESEC.VO PER PIGNORAMENTO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ITA' ALLOGGIO SAN GIUSEPPE - SERRADIFALCO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.029,28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18 GEN. 753  19/10/2022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4 MINORI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CRETO TRIBUNALE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.TURISTICA PRO LOCO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8.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23 GEN.  774  26/10/2022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MOZIONE ZOOTECNICA E AGRICOLTURA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TROCINIO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.TURISTICA PRO LOCO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24 GEN. 775   26/10/2022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RGANIZZAZIONE NOTTI BIANCHE DEL VALLONE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TROCINIO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. SCUDERIA CALTANISSETTA CORSE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.0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25 GEN. 776  26/10/2022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RGANZZAZIONE 20 RALLY DI CALTANISSETTA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TROCINIO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TTA NUOVA EDILIZIA IMMOBILIARE - FAVARA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700,8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26 GEN. 777  26/10/2022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RNITURA DISPOSITIVI DI PROTEZ. INDIVIDUALE BENEFICIARI REDDITO CITTAD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CEDURA NEGOZIATA MEPA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SSA SPOTO ILARIA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861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327 GEN. 778   26/10/2022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STAZIONI PROFESSIONALI DI ASSISTENTE SOCIALE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- QUOTA FONDO POVERTA' 2019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700,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28 GEN. 779   26/110/2022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TRIBUTO STRAORDINARIO PER SPESE FUNERARIE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TTO GM.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FUTURNOI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7.037,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32 GEN. 785  28/10/2022</w:t>
            </w:r>
          </w:p>
        </w:tc>
        <w:tc>
          <w:tcPr>
            <w:tcW w:w="5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MINORI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426" w:right="237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e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3</Words>
  <Characters>2527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8:00Z</dcterms:created>
  <dc:creator>Comune</dc:creator>
  <dc:description/>
  <dc:language>en-US</dc:language>
  <cp:lastModifiedBy>Comune</cp:lastModifiedBy>
  <dcterms:modified xsi:type="dcterms:W3CDTF">2022-11-07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