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"/>
        <w:gridCol w:w="74"/>
        <w:gridCol w:w="3219"/>
        <w:gridCol w:w="311"/>
        <w:gridCol w:w="730"/>
        <w:gridCol w:w="487"/>
        <w:gridCol w:w="813"/>
        <w:gridCol w:w="5403"/>
        <w:gridCol w:w="1419"/>
        <w:gridCol w:w="436"/>
        <w:gridCol w:w="1595"/>
        <w:gridCol w:w="1175"/>
      </w:tblGrid>
      <w:tr>
        <w:trPr>
          <w:trHeight w:val="1020" w:hRule="atLeast"/>
        </w:trPr>
        <w:tc>
          <w:tcPr>
            <w:tcW w:w="132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9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SETTEMBRE 2022</w:t>
            </w:r>
            <w:bookmarkStart w:id="0" w:name="_GoBack"/>
            <w:bookmarkEnd w:id="0"/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Normativo</w:t>
            </w:r>
          </w:p>
        </w:tc>
      </w:tr>
    </w:tbl>
    <w:tbl>
      <w:tblPr>
        <w:tblStyle w:val="Grigliatabella"/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283"/>
        <w:gridCol w:w="1038"/>
        <w:gridCol w:w="1295"/>
        <w:gridCol w:w="5389"/>
        <w:gridCol w:w="1414"/>
        <w:gridCol w:w="3198"/>
      </w:tblGrid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SOC. COOP. SOCIALE DON ORION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10.985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71 GEN. 639 - 2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N. 1 DISABIL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ATI IDENTIFICATIVI OMESS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5.320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76 GEN. 661 - 14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SSEGNO DI  MATERNITA' N. 3 UTENT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GENZIA SPRESCIA DI FASINO GIUSEPPI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1.692,6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79 GEN. 664 - 20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PROGETTO NET WALKING  &amp; PLAY EXPERIENCE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RT. 36 COMMA 2, LETT.A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MUNITA' ALLOGGIO "P. Angelico Lipani" - Serradifalc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2.394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81 GEN. 667 - 22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N. 1 MINOR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SOC. COOP. SOCIALE FUTURNOI - MUSSOMEL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31.621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82 GEN. 668 - 22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MINORI SECONDO SEMESTRE 202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SOC. COOP. AZIONE SOCIALE - CACCAM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3.994,5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86 GEN. 680 - 23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DISABIL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SOC . COOP. AZIONE SOCIALE - CACCAM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3.994,5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87 GEN. 681 - 23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DISABIL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SIDENZA PROTETTA VILLA IGEA - RAFFADAL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1.997,2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88 GEN. 682 - 23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DISABIL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SCRITTURA PRIVATA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SSOC. CASA FAMIGLIA ROSETT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4.459,6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89 GEN. 683 - 23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DISABIL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TTO G.M. N.74/2022</w:t>
            </w:r>
          </w:p>
        </w:tc>
      </w:tr>
      <w:tr>
        <w:trPr>
          <w:trHeight w:val="51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SOC. COOP. SOCIALE DON ORION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17.542,8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G. 290 GEN. 684 - 23/09/202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ETTA RICOVERO DISABIL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NVENZ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6" w:right="237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d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0d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9:00Z</dcterms:created>
  <dc:creator>Comune</dc:creator>
  <dc:description/>
  <dc:language>en-US</dc:language>
  <cp:lastModifiedBy>Comune</cp:lastModifiedBy>
  <cp:lastPrinted>2022-10-03T10:18:00Z</cp:lastPrinted>
  <dcterms:modified xsi:type="dcterms:W3CDTF">2022-10-0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