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ipologia di provvedimen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1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at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24 febbraio 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Ogge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iffida prot. 0016663 del 12-08-2021 - Intervenuta decadenza dei vincoli preordinati all'esproprio - Illegittimità del diniego di rilascio del permesso di costruire. Necessaria riqualificazione urbanistica dell’area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stra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l Consiglio comunale DELIBERA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- per i motivi di cui in premessa e in ossequio all'atto d'indirizzo di cui alla deliberazione della Giunta comunale n. 176 del  22-11-2021, di NON REITERARE, ai sensi dell'art. 9, comma 4), del D.P.R. n. 327/2001 e s.m.i., il vincolo preordinato all'espropriazione sull'area già destinata 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a.</w:t>
              <w:tab/>
              <w:t>Zone per attrezzature ed impianti di interesse generale (ZTE F - Ambulatori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b.</w:t>
              <w:tab/>
              <w:t>Verde pubblico di interesse general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c.</w:t>
              <w:tab/>
              <w:t>Parcheggi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.</w:t>
              <w:tab/>
              <w:t>Viabilità di Pian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 distinta in catasto al foglio 28, particelle nn. 2383, 2384, 2389, 2386, 2360, 2388, 2391, 2393, 2836, 2392, 91, 2376, 2377, 2377, 2834, 2523, 2286, 2284, 2768, 238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- di DARE ATTO che occorre acquisire atto d’indirizzo sulla “politica del territorio” dal Consiglio Comunale al quale l’Ufficio dovrà uniformarsi circa la riprogrammazione urbanistica dell'area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