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5"/>
        <w:gridCol w:w="2234"/>
        <w:gridCol w:w="1025"/>
        <w:gridCol w:w="1170"/>
        <w:gridCol w:w="6666"/>
        <w:gridCol w:w="753"/>
        <w:gridCol w:w="3003"/>
      </w:tblGrid>
      <w:tr>
        <w:trPr>
          <w:trHeight w:val="1020" w:hRule="atLeast"/>
        </w:trPr>
        <w:tc>
          <w:tcPr>
            <w:tcW w:w="114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141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MUSSOMELI - AREA AMMINISTRATIVA – 2018 - FEBBRAI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exact"/>
        </w:trPr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3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713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2 GEN.27-  28/01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109,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3 GEN. 32  1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TIERE DI SERVIZ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 26 COMMA4 L. 33/13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.03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5 GEN.39  6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TTIVITA' ASSISTENZA CIVICA N. 12 UTENT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.D.Z.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AMANTHE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184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6 GEN. 40   6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DISABILI GRAVISSIM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NA 2015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8 QUASER S.R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.495,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G. 21 GEN.52  13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NITURA GASOLIO STABILI COMUNAL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VENZIONE CONSIP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SODEXO MOTIVATION SOLUTION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370,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2 GEN. 68 - 18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BUONI PASTO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SODEXO MOTIVATION SOLUTION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805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23 GEN.59  - 18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BUONI PASTO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2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. Marco VIZZINI n.q. custode giudiziari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101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24 GEN. 60 -  18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QUIDAZIONE CANONE TRIMESTRALE  LOCAZIONE UFFICIO COLLOCAMENTO.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C. ESEC.VO PER PIGNORAMENTO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INFORDATA S.P.A. - LATI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297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26 GEN.71 - 19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PC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PON INCLUSIONE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.N.C.I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88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7 GEN. 88  -19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OTA ASSOCIATIVA ANC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IL MELOGRANO - AGRIGENT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60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28 GEN. 89 -  19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UTENTE DISABIL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48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8 QUASER S.R.L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1.850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29 GEN. 91 - 19/02/20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NITURA GASOLIO STABILI COMUNALI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b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0:00Z</dcterms:created>
  <dc:creator>Comune</dc:creator>
  <dc:description/>
  <dc:language>en-US</dc:language>
  <cp:lastModifiedBy>Asus</cp:lastModifiedBy>
  <dcterms:modified xsi:type="dcterms:W3CDTF">2019-03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