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>
          <w:u w:val="single"/>
        </w:rPr>
        <w:t>MUSSOMELI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Il sottoscritto________________________________________ NATO IL 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a ____________________________________ NAZIONALITA’ _____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email _________________________________________ telefono ___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>CHIED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un appuntamento per verificare le condizioni che permettono di presentare l’istanza di residenza ai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fini dell’iscrizione anagrafica dei discendenti di cittadini italiani per nascita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>
          <w:u w:val="none"/>
        </w:rPr>
        <w:t>Firma</w:t>
        <w:tab/>
        <w:tab/>
        <w:tab/>
        <w:tab/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>
          <w:u w:val="none"/>
        </w:rPr>
        <w:t>____________________________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>Allegare passaporto con visto</w:t>
      </w:r>
    </w:p>
    <w:p>
      <w:pPr>
        <w:pStyle w:val="Normal"/>
        <w:jc w:val="left"/>
        <w:rPr/>
      </w:pPr>
      <w:r>
        <w:rPr>
          <w:u w:val="none"/>
        </w:rPr>
        <w:t>d’ingresso o permesso di ques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/>
  </w:style>
  <w:style w:type="paragraph" w:styleId="Elenco">
    <w:name w:val="Elenco"/>
    <w:basedOn w:val="Corpodeltesto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21T12:10:00Z</cp:lastPrinted>
  <dcterms:modified xsi:type="dcterms:W3CDTF">2024-10-21T12:15:00Z</dcterms:modified>
  <cp:revision>0</cp:revision>
  <dc:subject/>
  <dc:title/>
</cp:coreProperties>
</file>