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Signor Sindaco </w:t>
      </w:r>
    </w:p>
    <w:p>
      <w:pPr>
        <w:pStyle w:val="Normal"/>
        <w:jc w:val="right"/>
        <w:rPr/>
      </w:pPr>
      <w:r>
        <w:rPr>
          <w:b/>
          <w:bCs/>
        </w:rPr>
        <w:t>Del Comune di Mussomel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unemussomeli@legalmail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rPr>
          <w:b/>
          <w:b/>
          <w:bCs/>
          <w:i/>
          <w:i/>
          <w:iCs/>
        </w:rPr>
      </w:pPr>
      <w:r>
        <w:rPr/>
        <w:t xml:space="preserve">Oggetto: </w:t>
      </w:r>
      <w:r>
        <w:rPr>
          <w:b/>
          <w:bCs/>
          <w:i/>
          <w:iCs/>
        </w:rPr>
        <w:t>“Avviso Pubblico – Giornata Internazionale del Volontariato 2024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</w:t>
        <w:tab/>
        <w:t>____________________nato a ____________________ il</w:t>
        <w:tab/>
        <w:t>____________________ ,  residente nel Comune di ____________________ Provincia____________________ - Via\Piazza ____________________ n.______</w:t>
      </w:r>
    </w:p>
    <w:p>
      <w:pPr>
        <w:pStyle w:val="Normal"/>
        <w:spacing w:lineRule="auto" w:line="360"/>
        <w:jc w:val="both"/>
        <w:rPr/>
      </w:pPr>
      <w:r>
        <w:rPr/>
        <w:t xml:space="preserve">nella sua qualità di____________________   del seguente Organismo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gione Social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mo di Volontariat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rizzo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/P. IV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o di Intervento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e data Iscrizione al RUNT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apito Telefonic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PR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ANIFESTAZIONE DI INTERESSE per l’avviso riservato a organizzazioni di volontariato e associazioni di promozione sociale iscritte da almeno tre mesi nel registro unico nazionale del terzo sett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>ai sensi e per gli effetti degli artt. 46 e 47 D.P.R. 445/2000, consapevole delle sanzioni penali previste, ex art.76 della stessa fonte di regolazione, per le ipotesi di falsità in atti e dichiarazioni menda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giovane indicato nella scheda allegata svolge l’attività di volontariato presso l’organismo sopra riporta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formato che i dati personali raccolti saranno trattati, anche con strumenti informatici esclusivamente nell’ambito del procedimento per il quale la presente dichiarazione viene resa, nel rispetto delle prescrizioni previste dal Regolamento 679/2016/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  <w:t>Il Rappresentante Legale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VOLONTARI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e Cognome del Volontari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idenz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inizio volontaria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tivazione candidatur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00:00Z</dcterms:created>
  <dc:creator>Ma</dc:creator>
  <dc:description/>
  <cp:keywords/>
  <dc:language>en-US</dc:language>
  <cp:lastModifiedBy>Giuseppe Catania</cp:lastModifiedBy>
  <dcterms:modified xsi:type="dcterms:W3CDTF">2024-11-13T15:51:00Z</dcterms:modified>
  <cp:revision>4</cp:revision>
  <dc:subject/>
  <dc:title/>
</cp:coreProperties>
</file>